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369"/>
        <w:gridCol w:w="474"/>
        <w:gridCol w:w="4701"/>
        <w:gridCol w:w="2805"/>
        <w:gridCol w:w="1260"/>
        <w:gridCol w:w="1260"/>
        <w:gridCol w:w="1314"/>
        <w:gridCol w:w="101"/>
        <w:gridCol w:w="29"/>
      </w:tblGrid>
      <w:tr>
        <w:trPr>
          <w:trHeight w:val="1219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Date:</w:t>
            </w:r>
            <w:r>
              <w:rPr>
                <w:rFonts w:cs="Raavi" w:ascii="Raavi" w:hAnsi="Raavi"/>
                <w:sz w:val="18"/>
                <w:szCs w:val="18"/>
              </w:rPr>
              <w:t xml:space="preserve"> 20/05/2010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Durée:</w:t>
            </w:r>
            <w:r>
              <w:rPr>
                <w:rFonts w:cs="Raavi" w:ascii="Raavi" w:hAnsi="Raavi"/>
                <w:sz w:val="18"/>
                <w:szCs w:val="18"/>
              </w:rPr>
              <w:t xml:space="preserve"> 1h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ycle </w:t>
            </w:r>
            <w:r>
              <w:rPr>
                <w:rFonts w:cs="Raavi" w:ascii="Raavi" w:hAnsi="Raavi"/>
                <w:sz w:val="18"/>
                <w:szCs w:val="18"/>
              </w:rPr>
              <w:t>: 2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Niveau:</w:t>
            </w:r>
            <w:r>
              <w:rPr>
                <w:rFonts w:cs="Raavi" w:ascii="Raavi" w:hAnsi="Raavi"/>
                <w:sz w:val="18"/>
                <w:szCs w:val="18"/>
              </w:rPr>
              <w:t xml:space="preserve"> CP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 xml:space="preserve">Module d'apprentissage </w:t>
            </w:r>
            <w:r>
              <w:rPr>
                <w:rFonts w:cs="Raavi" w:ascii="Raavi" w:hAnsi="Raavi"/>
                <w:sz w:val="18"/>
                <w:szCs w:val="18"/>
              </w:rPr>
              <w:t>Etude de la langue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Séance</w:t>
            </w:r>
            <w:r>
              <w:rPr>
                <w:rFonts w:cs="Raavi" w:ascii="Raavi" w:hAnsi="Raavi"/>
                <w:sz w:val="18"/>
                <w:szCs w:val="18"/>
              </w:rPr>
              <w:t xml:space="preserve"> 1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 xml:space="preserve">Objectifs principaux de la séance : </w:t>
            </w:r>
            <w:r>
              <w:rPr>
                <w:rFonts w:cs="Raavi" w:ascii="Raavi" w:hAnsi="Raavi"/>
                <w:sz w:val="18"/>
                <w:szCs w:val="18"/>
              </w:rPr>
              <w:t>reconnaître les marques spécifiques du pluriel, connaître des adjectifs de description psychologique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Objectif général de la séquence:</w:t>
            </w:r>
            <w:r>
              <w:rPr>
                <w:rFonts w:cs="Raavi" w:ascii="Raavi" w:hAnsi="Raavi"/>
                <w:sz w:val="18"/>
                <w:szCs w:val="18"/>
              </w:rPr>
              <w:t xml:space="preserve"> manipuler la langue française, connaître les marques du genre et du nombre.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ompétences spécifiques:</w:t>
            </w:r>
            <w:r>
              <w:rPr>
                <w:rFonts w:cs="Raavi" w:ascii="Raavi" w:hAnsi="Raavi"/>
                <w:sz w:val="18"/>
                <w:szCs w:val="18"/>
              </w:rPr>
              <w:t xml:space="preserve"> -      Repérer et justifier des marques du nombre : le s du pluriel des noms, les terminaisons –nt des verbes du premier groupe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s mots précis pour s’exprimer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Trouver un mot de sens opposé pour un adjectif qualificatif.</w:t>
            </w:r>
          </w:p>
          <w:p>
            <w:pPr>
              <w:pStyle w:val="TableContents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onnaissances :</w:t>
            </w:r>
            <w:r>
              <w:rPr>
                <w:rFonts w:cs="Raavi" w:ascii="Raavi" w:hAnsi="Raavi"/>
                <w:sz w:val="18"/>
                <w:szCs w:val="18"/>
              </w:rPr>
              <w:t xml:space="preserve"> - Connaître les marques du nombre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          </w:t>
            </w:r>
            <w:r>
              <w:rPr>
                <w:rFonts w:cs="Raavi" w:ascii="Raavi" w:hAnsi="Raavi"/>
                <w:sz w:val="18"/>
                <w:szCs w:val="18"/>
              </w:rPr>
              <w:t xml:space="preserve">- Connaître du vocabulaire sur la description psychologique.             </w:t>
            </w:r>
          </w:p>
        </w:tc>
        <w:tc>
          <w:tcPr>
            <w:tcW w:w="6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 xml:space="preserve">Matériel </w:t>
            </w:r>
            <w:r>
              <w:rPr>
                <w:rFonts w:cs="Raavi" w:ascii="Raavi" w:hAnsi="Raavi"/>
                <w:sz w:val="18"/>
                <w:szCs w:val="18"/>
              </w:rPr>
              <w:t>: - le tableau                 - cahiers de son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</w:t>
            </w:r>
            <w:r>
              <w:rPr>
                <w:rFonts w:cs="Raavi" w:ascii="Raavi" w:hAnsi="Raavi"/>
                <w:sz w:val="18"/>
                <w:szCs w:val="18"/>
              </w:rPr>
              <w:t>- leçons                      - affiche du son [j]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</w:t>
            </w:r>
            <w:r>
              <w:rPr>
                <w:rFonts w:cs="Raavi" w:ascii="Raavi" w:hAnsi="Raavi"/>
                <w:sz w:val="18"/>
                <w:szCs w:val="18"/>
              </w:rPr>
              <w:t>- livres de lecture          - surligneurs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Durée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Objectifs spécifiques de la situation</w:t>
            </w:r>
          </w:p>
        </w:tc>
        <w:tc>
          <w:tcPr>
            <w:tcW w:w="4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ôté enseignant (activités, consignes)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ôté élèves (activités, tâches)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Évaluations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Bilan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ritères de réalisatio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ritères de réussite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0'</w: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5'</w: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'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e rappel</w:t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e remémorer ce qui a été vu lors de la séance précédente.</w:t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'institutionnalisation</w:t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e découverte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reconnaître les marques spécifiques du pluriel.</w:t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e découverte :</w:t>
            </w:r>
          </w:p>
          <w:p>
            <w:pPr>
              <w:pStyle w:val="TableContents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>-</w:t>
            </w:r>
            <w:r>
              <w:rPr>
                <w:rFonts w:cs="Raavi" w:ascii="Raavi" w:hAnsi="Raavi"/>
                <w:bCs/>
                <w:sz w:val="18"/>
                <w:szCs w:val="18"/>
              </w:rPr>
              <w:t xml:space="preserve"> connaître des adjectifs de description psychologique.</w:t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’application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enseignante demande aux élèves de lui reformuler l’histoire de Dent de loup. Si besoin, elle relit le text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lle demande aux élèves ce qui s’est passé pour eux quand ils ont perdu leur première dent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lle demande aux élèves de leur rappeler le son étudié la veille. Elle demande aux élèves de trouver des mots avec le son [j] qu’elle note au tableau. Rappel des graphèmes du son. Elle montre l’affiche récapitulativ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Raavi" w:ascii="Raavi" w:hAnsi="Raavi"/>
                <w:sz w:val="18"/>
                <w:szCs w:val="18"/>
              </w:rPr>
              <w:t>- Elle donne la leçon aux élèves. Elle demande aux élèves de lire silencieusement les mots puis oralement. Elle accroche l’affich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’enseignante écrit au tableau deux phrases : Loulou raconte une histoire. / Loulou et ses amis racontent une histoire. Elle demande aux élèves quelles sont les différences entre ces deux phrases. Elle guide les élèv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lle marque d’autres exemples au tableau : Loulou mange un gâteau. / Loulou et sa sœur mangent un gâteau ; La dent tombe dans le lait. / Les dents tombent dans le lait. Elle fait de même à l’imparfait et interroge les élèv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lle demande aux élèves de prendre le livre de lecture p.80. Elle fait lire aux élèves les mots outils et la partie « je manipule la langue ». Elle fait observer les marques du pluriel.</w:t>
            </w:r>
          </w:p>
          <w:p>
            <w:pPr>
              <w:pStyle w:val="TableContents"/>
              <w:jc w:val="both"/>
              <w:rPr/>
            </w:pPr>
            <w:r>
              <w:rPr>
                <w:rFonts w:cs="Raavi" w:ascii="Raavi" w:hAnsi="Raavi"/>
                <w:sz w:val="18"/>
                <w:szCs w:val="18"/>
              </w:rPr>
              <w:t>- Elle demande aux élèves de trouver des mots qui traduisent le caractère de Loulou en complétant la phrase : Loulou est un garçon qui est… Elle note au tableau les propositions des élèves. Elle leur demande de les classer pour qu’ils regroupent les adjectifs de sens proch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Elle demande aux élèves de trouver des mots de sens contraire pour chaque liste qu’elle écrit au tableau. Synthèse de la découverte. Elle demande aux élèves de lire la partie « j’étudie le vocabulaire » de la page 80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Exercices oraux. L’enseignante propose des phrases, les élèves doivent trouver un adjectif de sens proche ou de sens contrair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cture des textes d’entraînement de la page 80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Activité: les élèves se remémorent le texte et la séance précédente. Ils expliquent les différentes façons d’écrire le son [j]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lisent la leçon et surligne les mots. Ils lisent à haute voix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observent les phrases et expliquent le changement opéré dû au pluriel du G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lisent à haute voix. Puis referment le livr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font des propositions à l’enseignant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classent les adjectif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cherchent et proposent des adjectifs de sens contrair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lisent à haute voix les adjectif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proposent d’autres adjectifs pour remplacer ceux de l’enseignant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lisent à haute voix les deux textes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Écouter, participer, comprendre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Réfléchir au premier sens du mot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Trouver le sens propre et le sens figuré de chaque mot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Avoir eu 6 bonnes réponses sur 8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Avoir retrouvé la signification de chaque expression.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Raavi" w:hAnsi="Raavi" w:cs="Raav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Raavi" w:hAnsi="Raavi" w:eastAsia="Arial Unicode MS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3:00Z</dcterms:created>
  <dc:creator>Jacques VEYLET</dc:creator>
  <dc:description/>
  <dc:language>en-US</dc:language>
  <cp:lastModifiedBy>Jacques VEYLET</cp:lastModifiedBy>
  <dcterms:modified xsi:type="dcterms:W3CDTF">2010-05-1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